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DE DESPEJO PARA A REALIZAÇÃO DE OBRAS VOLUNTÁRIAS</w:t>
      </w:r>
    </w:p>
    <w:p>
      <w:pPr>
        <w:pStyle w:val="Normal"/>
        <w:keepLines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(art. 47, IV; 58 e incisos; 60 e 61 da Lei 8.245/91)</w:t>
      </w:r>
    </w:p>
    <w:p>
      <w:pPr>
        <w:pStyle w:val="Normal"/>
        <w:keepLines/>
        <w:autoSpaceDE w:val="false"/>
        <w:ind w:left="142" w:hanging="0"/>
        <w:jc w:val="both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keepLines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100" w:after="100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XCELENTÍSSIMO JUIZ DE DIREITO</w:t>
      </w:r>
    </w:p>
    <w:p>
      <w:pPr>
        <w:pStyle w:val="Normal"/>
        <w:keepLines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Deixar espaço de 15 linhas para o despacho)</w:t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/>
      </w:pPr>
      <w:r>
        <w:rPr>
          <w:b/>
          <w:bCs/>
          <w:color w:val="000000"/>
        </w:rPr>
        <w:t xml:space="preserve">FULANA DE TAL </w:t>
      </w:r>
      <w:r>
        <w:rPr>
          <w:color w:val="000000"/>
          <w:u w:val="single"/>
        </w:rPr>
        <w:t>(nome e qualificação, domicílio)</w:t>
      </w:r>
      <w:r>
        <w:rPr>
          <w:color w:val="000000"/>
        </w:rPr>
        <w:t xml:space="preserve">, por seu procurador abaixo assinado, conforme instrumento procuratório incluso, propõe a presente </w:t>
      </w:r>
      <w:r>
        <w:rPr>
          <w:b/>
          <w:bCs/>
          <w:color w:val="000000"/>
        </w:rPr>
        <w:t>AÇÃO DE DESPEJO PARA A REALIZAÇÃO DE OBRAS VOLUNTÁRIAS</w:t>
      </w:r>
      <w:r>
        <w:rPr>
          <w:color w:val="000000"/>
        </w:rPr>
        <w:t xml:space="preserve">, contra </w:t>
      </w:r>
      <w:r>
        <w:rPr>
          <w:b/>
          <w:bCs/>
          <w:color w:val="000000"/>
        </w:rPr>
        <w:t xml:space="preserve">CICLANO MENGANO </w:t>
      </w:r>
      <w:r>
        <w:rPr>
          <w:color w:val="000000"/>
          <w:u w:val="single"/>
        </w:rPr>
        <w:t>(nome e qualificação, domicílio)</w:t>
      </w:r>
      <w:r>
        <w:rPr>
          <w:color w:val="000000"/>
        </w:rPr>
        <w:t>, pelos fatos e fundamentos legais e jurídicos que seguem:</w:t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/>
      </w:pPr>
      <w:r>
        <w:rPr>
          <w:color w:val="000000"/>
        </w:rPr>
        <w:t xml:space="preserve">A requerente loca ao requerido, para fins residenciais, o imóvel de sua propriedade (Doc. 1) localizado </w:t>
      </w:r>
      <w:r>
        <w:rPr>
          <w:color w:val="000000"/>
          <w:u w:val="single"/>
        </w:rPr>
        <w:t>(localização do imóvel)</w:t>
      </w:r>
      <w:r>
        <w:rPr>
          <w:color w:val="000000"/>
        </w:rPr>
        <w:t>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por meio de contrato de locação, incluso (especificar se verbal) (Doc. 2), mediante o pagamento de aluguel mensal de R$ (especificar valor), tendo como fiadores: </w:t>
      </w:r>
      <w:r>
        <w:rPr>
          <w:b/>
          <w:bCs/>
          <w:color w:val="000000"/>
        </w:rPr>
        <w:t>HERCULANO JORGE e HERCÍLIA JORGE</w:t>
      </w:r>
      <w:r>
        <w:rPr>
          <w:color w:val="000000"/>
        </w:rPr>
        <w:t xml:space="preserve">, brasileiros, casados entre si, ele agricultor, ela do lar, residentes e domiciliados nesta cidade, na rua 11 de agosto, 2000; e, </w:t>
      </w:r>
      <w:r>
        <w:rPr>
          <w:b/>
          <w:bCs/>
          <w:color w:val="000000"/>
        </w:rPr>
        <w:t>LORIVAL DONATO</w:t>
      </w:r>
      <w:r>
        <w:rPr>
          <w:color w:val="000000"/>
        </w:rPr>
        <w:t xml:space="preserve">, brasileiro, viúvo, aposentado, residente e domiciliado nesta cidade, na rua 8 de dezembro, 37. </w:t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 requerente necessita do imóvel para demolição, obra e edificação parcial, com aumento de área superior a 20%, conforme documentos em anexo (Doc. 3 a 7), planta baixa do no prédio, memorial descritivo, licenciamento da autoridade municipal competente, etc.</w:t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/>
      </w:pPr>
      <w:r>
        <w:rPr>
          <w:color w:val="000000"/>
        </w:rPr>
        <w:t xml:space="preserve">Neste sentido, e com base nos artigos </w:t>
      </w:r>
      <w:r>
        <w:rPr>
          <w:b/>
          <w:bCs/>
          <w:color w:val="000000"/>
        </w:rPr>
        <w:t>art. 47, IV; 58 e incisos; 60 e 61 da Lei 8.245/91</w:t>
      </w:r>
      <w:r>
        <w:rPr>
          <w:color w:val="000000"/>
        </w:rPr>
        <w:t>, requer:</w:t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1. A expedição de mandado, para a citação pessoal do requerido, para responder aos termos da presente ação, ou, se quiser, optar pela faculdade prevista no artigo 61 da Lei 8.245/91, no prazo legal, sob pena de despejo. </w:t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. A intimação dos fiadores precitados, para que estejam cientes dos termos da presente ação.</w:t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3. O depoimento pessoal do requerido, sob pena de confessoa, e a utilização dos dispositivos legais de arrombamento e força policial, testemunhas e arbitramento, se necessários.</w:t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4. Seja julgada procedente a presente ação e condenado o requerido a desocupar o imóvel no prazo de 30 dias, estabelecido pelo art. 63, da Lei 8.245/91, ao pagamento de custas, honorários advocatícios e demais cominações legais.</w:t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á à causa o valor de R$ 4.200,00. (valor de 1 locativo anual)</w:t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ede Deferimento.</w:t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Local, data.</w:t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natura</w:t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Nº da OAB</w:t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keepLines/>
        <w:autoSpaceDE w:val="false"/>
        <w:ind w:left="142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Observações:</w:t>
      </w:r>
    </w:p>
    <w:p>
      <w:pPr>
        <w:pStyle w:val="Normal"/>
        <w:keepLines/>
        <w:autoSpaceDE w:val="false"/>
        <w:ind w:left="142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É importante observar que a demolição, edificação, reforma ou obra, devem de propiciar que a capacidade do imóvel seja aumentada nos limites mínimos estabelecidos no artigo 47, IV, i.e.: 20% para imóvel residencial, ou 50% caso o imóvel seja destinado a hotel ou pensão.</w:t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.A ampliação deve de ser comprovada documentalmente, por meio de plantas, memorial descritivo, e, principalmente, a aprovação da obra pela autoridade municipal competente.</w:t>
      </w:r>
    </w:p>
    <w:p>
      <w:pPr>
        <w:pStyle w:val="Normal"/>
        <w:keepLines/>
        <w:autoSpaceDE w:val="false"/>
        <w:ind w:left="142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3.Esta ação cabe nos casos de contratos verbais e/ou celebrados por escrito com prazo inferior a 30 meses, que se encontrem prorrogados por prazo indeterminado. Nos contratos com prazo igual ou superior a 30 meses, é aconselhado ao requerente propor a ação de despejo por denúncia vazia, que não necessita a produção das provas acima elencadas. </w:t>
      </w:r>
    </w:p>
    <w:p>
      <w:pPr>
        <w:pStyle w:val="Normal"/>
        <w:keepLines/>
        <w:autoSpaceDE w:val="false"/>
        <w:ind w:left="142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6:36:00Z</dcterms:created>
  <dc:creator>Arnaldo</dc:creator>
  <dc:description/>
  <dc:language>en-US</dc:language>
  <cp:lastModifiedBy>Arnaldo</cp:lastModifiedBy>
  <dcterms:modified xsi:type="dcterms:W3CDTF">2003-05-06T16:36:00Z</dcterms:modified>
  <cp:revision>2</cp:revision>
  <dc:subject/>
  <dc:title>AÇÃO DE DEMARCAÇÃO E DIVISÃO CUMULADA COM REINTEGRAÇÃO DE POSSE</dc:title>
</cp:coreProperties>
</file>